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442"/>
        <w:gridCol w:w="4186"/>
      </w:tblGrid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ey:   SW = Students will; TW = Teacher will; SWBAT = Students will be able to…:  </w:t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6120"/>
            </w:tblGrid>
            <w:tr>
              <w:trPr>
                <w:trHeight w:val="920" w:hRule="atLeast"/>
              </w:trPr>
              <w:tc>
                <w:tcPr>
                  <w:tcW w:w="110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tbl>
                  <w:tblPr>
                    <w:tblW w:w="10674" w:type="dxa"/>
                    <w:jc w:val="left"/>
                    <w:tblInd w:w="1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74"/>
                  </w:tblGrid>
                  <w:tr>
                    <w:trPr/>
                    <w:tc>
                      <w:tcPr>
                        <w:tcW w:w="10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0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Topic:                                                                 Grade/Class:                                              Date: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Content Objective(s):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autoSpaceDE w:val="false"/>
                    <w:ind w:left="532" w:right="18" w:hanging="0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autoSpaceDE w:val="false"/>
                    <w:ind w:left="532" w:right="18" w:hanging="0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Language Objectives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8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Materials (including supplementary and adapted)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8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Higher Order Questions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18" w:hRule="atLeast"/>
              </w:trPr>
              <w:tc>
                <w:tcPr>
                  <w:tcW w:w="1108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Teacher Activities: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Building Background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>Links to Students’ Past Experience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>Teacher links to Prior Learning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Key vocabulary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rehensible Inp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is component comprises some of the features that make SIOP instruction different from “just good instruction.”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those that apply and describe below.  Include those selected to the lesson sequence section belo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 Speech appropriate for students’ proficiency level              __Clear explanation of academic tas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 Techniques used to make content concepts clear for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1. Beginning</w:t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2. Early Intermediate</w:t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3. Intermediate</w:t>
              <w:tab/>
            </w:r>
          </w:p>
          <w:p>
            <w:pPr>
              <w:pStyle w:val="Normal"/>
              <w:tabs>
                <w:tab w:val="clear" w:pos="720"/>
                <w:tab w:val="left" w:pos="1777" w:leader="none"/>
                <w:tab w:val="left" w:pos="4137" w:leader="none"/>
                <w:tab w:val="left" w:pos="6557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7" w:leader="none"/>
                <w:tab w:val="left" w:pos="4137" w:leader="none"/>
                <w:tab w:val="left" w:pos="6557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4. Early Advance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83" w:hRule="atLeast"/>
        </w:trPr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affolding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_</w:t>
            </w:r>
            <w:r>
              <w:rPr>
                <w:rFonts w:cs="Calibri" w:ascii="Calibri" w:hAnsi="Calibri"/>
                <w:sz w:val="20"/>
                <w:szCs w:val="20"/>
              </w:rPr>
              <w:t>_Modeling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Guided Practice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dependent Practi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erbal Scaffolding: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es-C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es-C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cedural Scaffolding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nstructional Scaffolding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right="18" w:hanging="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40" w:hRule="atLeast"/>
        </w:trPr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act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__</w:t>
            </w:r>
            <w:r>
              <w:rPr>
                <w:rFonts w:cs="Calibri" w:ascii="Calibri" w:hAnsi="Calibri"/>
                <w:sz w:val="20"/>
                <w:szCs w:val="20"/>
              </w:rPr>
              <w:t>Whole clas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__</w:t>
            </w:r>
            <w:r>
              <w:rPr>
                <w:rFonts w:cs="Calibri" w:ascii="Calibri" w:hAnsi="Calibri"/>
                <w:sz w:val="20"/>
                <w:szCs w:val="20"/>
              </w:rPr>
              <w:t>Small group             __Partners            __Independ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142" w:right="18" w:hanging="0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en-GB" w:eastAsia="es-C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en-GB" w:eastAsia="es-CL"/>
              </w:rPr>
              <w:t xml:space="preserve">Description of Cooperative Learning Structure/s: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en-GB" w:eastAsia="es-C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en-GB" w:eastAsia="es-C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142" w:righ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142" w:righ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142" w:righ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142" w:righ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Use of Students’ Primary Language/s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142" w:righ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142" w:right="18" w:hanging="0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lang w:val="en-GB" w:eastAsia="es-CL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GB" w:eastAsia="es-C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GB" w:eastAsia="es-C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GB"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551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m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sson Sequ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tes regarding differenti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view and assessmen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Check all that apply and describ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Individual          __Group          __Oral          __Writ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ew Key Vocabular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ew Key Concep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apted from </w:t>
      </w:r>
      <w:r>
        <w:rPr>
          <w:rFonts w:cs="Calibri" w:ascii="Calibri" w:hAnsi="Calibri"/>
          <w:i/>
          <w:sz w:val="20"/>
          <w:szCs w:val="20"/>
        </w:rPr>
        <w:t>Making Content Comprehensible for English Language Learners, 2nd/ 3rd editions</w:t>
      </w:r>
      <w:r>
        <w:rPr>
          <w:rFonts w:cs="Arial" w:ascii="Calibri" w:hAnsi="Calibri"/>
          <w:color w:val="333333"/>
          <w:sz w:val="24"/>
          <w:szCs w:val="24"/>
          <w:shd w:fill="F5F5F5" w:val="clear"/>
          <w:lang w:val="es-CL" w:eastAsia="es-CL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Monotype Corsiva" w:hAnsi="Monotype Corsiva" w:cs="Monotype Corsiva"/>
        <w:b/>
        <w:b/>
        <w:sz w:val="40"/>
        <w:szCs w:val="32"/>
      </w:rPr>
    </w:pPr>
    <w:r>
      <w:rPr>
        <w:rFonts w:cs="Monotype Corsiva" w:ascii="Monotype Corsiva" w:hAnsi="Monotype Corsiva"/>
        <w:b/>
        <w:sz w:val="24"/>
        <w:szCs w:val="32"/>
      </w:rPr>
      <w:t>Camila Barrera – Lissete Gajardo – Milenka Gutiérrez – Alejandro Moreno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36"/>
        <w:szCs w:val="32"/>
      </w:rPr>
    </w:pPr>
    <w:r>
      <w:rPr>
        <w:rFonts w:cs="Calibri" w:ascii="Calibri" w:hAnsi="Calibri"/>
        <w:b/>
        <w:sz w:val="36"/>
        <w:szCs w:val="32"/>
      </w:rPr>
      <w:t>SIOP LESSON PLA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23:00Z</dcterms:created>
  <dc:creator>Linda Molina</dc:creator>
  <dc:description/>
  <cp:keywords/>
  <dc:language>en-US</dc:language>
  <cp:lastModifiedBy>Doria Garms-Sotelo</cp:lastModifiedBy>
  <cp:lastPrinted>2008-06-24T15:54:00Z</cp:lastPrinted>
  <dcterms:modified xsi:type="dcterms:W3CDTF">2016-08-03T01:38:00Z</dcterms:modified>
  <cp:revision>3</cp:revision>
  <dc:subject/>
  <dc:title>SIOP Lesson Plan Template</dc:title>
</cp:coreProperties>
</file>